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ΡΑΦΕΙΟ ΚΤΗΜΑΤΟΓΡΑΦΗΣΗΣ     </w:t>
        <w:tab/>
        <w:tab/>
        <w:t xml:space="preserve">       ΣΕΡΡΕΣ  29/07/2022</w:t>
      </w:r>
    </w:p>
    <w:p>
      <w:pPr>
        <w:pStyle w:val="Normal"/>
        <w:rPr>
          <w:b/>
          <w:b/>
        </w:rPr>
      </w:pPr>
      <w:r>
        <w:rPr/>
        <w:t xml:space="preserve">Δ.ΕΜΜ ΠΑΠΠΑ                </w:t>
        <w:tab/>
        <w:tab/>
        <w:tab/>
        <w:tab/>
      </w:r>
      <w:r>
        <w:rPr>
          <w:b/>
        </w:rPr>
        <w:t>ΑΡ.ΠΡΩΤ. ΕΞ 25 /29-07-2022</w:t>
      </w:r>
    </w:p>
    <w:p>
      <w:pPr>
        <w:pStyle w:val="Normal"/>
        <w:rPr/>
      </w:pPr>
      <w:r>
        <w:rPr/>
        <w:t>ΕΛ.ΒΕΝΙΖΕΛΟΥ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</w:t>
      </w:r>
      <w:r>
        <w:rPr>
          <w:b/>
          <w:i/>
          <w:u w:val="single"/>
        </w:rPr>
        <w:t>ΠΡΟΣ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ab/>
        <w:tab/>
        <w:tab/>
        <w:tab/>
        <w:tab/>
        <w:t xml:space="preserve">   ΔΗΜΟ ΕΜΜ.ΠΑΠΠ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ΧΡΥΣΟ ΣΕΡΡ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ΘΕΜΑ:  &lt;&lt;ΤΟΙΧΟΚΟΛΛΗΣΗ ΠΙΝΑΚΙΩΝ ΕΠΙΤΡΟΠΗΣ ΚΤ2-04_ΣΕΡ_67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ας διαβιβάζουμε 1 πινάκιο (με κωδικό ΚΤ2041732) Νέου Σκοπού </w:t>
      </w:r>
    </w:p>
    <w:p>
      <w:pPr>
        <w:pStyle w:val="Normal"/>
        <w:rPr/>
      </w:pPr>
      <w:r>
        <w:rPr/>
        <w:t xml:space="preserve"> </w:t>
      </w:r>
      <w:r>
        <w:rPr/>
        <w:t xml:space="preserve">της ΚΤ2-04_ΣΕΡ_67 Επιτροπής Εξέτασης Ενστάσεων κατά των Προσωρινών Κτηματολογικών Πινάκων και Διαγραμμάτων της Ανάρτησης του Εθνικού Κτηματολογίου του </w:t>
      </w:r>
      <w:r>
        <w:rPr>
          <w:b/>
          <w:sz w:val="36"/>
          <w:szCs w:val="36"/>
        </w:rPr>
        <w:t xml:space="preserve">ΟΤΑ ΝΕΟΥ ΣΚΟΠΟΥ </w:t>
      </w:r>
      <w:r>
        <w:rPr/>
        <w:t xml:space="preserve"> της Περιφερειακής Ενότητας Σερρών τα οποία πρέπει να  τοιχοκολληθούν σε ΔΗΜΟΤΙΚΟ-ΚΟΙΝΟΤΙΚΟ ΚΑΤΑΣΤΗΜΑ 15 τουλάχιστον ημερολογιακές ημέρες πριν την συνεδρίαση της επιτροπή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ΣΥΝΑΠΤΟΜΕΝΑ ΕΓΓΡΑΦΑ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</w:t>
      </w:r>
      <w:r>
        <w:rPr/>
        <w:t xml:space="preserve"> ΠΙΝΑΚΙ</w:t>
      </w:r>
      <w:r>
        <w:rPr>
          <w:lang w:val="en-US"/>
        </w:rPr>
        <w:t>Ο</w:t>
      </w:r>
      <w:r>
        <w:rPr/>
        <w:t xml:space="preserve"> ΕΝΣΤΑΣΕΩΝ </w:t>
      </w:r>
      <w:r>
        <w:rPr>
          <w:lang w:val="en-US"/>
        </w:rPr>
        <w:t>ΝΕΟΥ ΣΚΟΠΟΥ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Μετά τιμής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6:00Z</dcterms:created>
  <dc:creator>XP</dc:creator>
  <dc:description/>
  <cp:keywords/>
  <dc:language>en-US</dc:language>
  <cp:lastModifiedBy>kthma</cp:lastModifiedBy>
  <cp:lastPrinted>2022-07-19T12:45:00Z</cp:lastPrinted>
  <dcterms:modified xsi:type="dcterms:W3CDTF">2022-07-29T09:13:00Z</dcterms:modified>
  <cp:revision>5</cp:revision>
  <dc:subject/>
  <dc:title>ΓΡΑΦΕΙΟ ΚΤΗΜΑΤΟΓΡΑΦΗΣΗΣ     </dc:title>
</cp:coreProperties>
</file>