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17/10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9/ 17-10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&lt;&lt;ΤΟΙΧΟΚΟΛΛΗΣΗ ΠΙΝΑΚΙΩΝ ΕΠΙΤΡΟΠΗΣ ΚΤ2-04_ΣΕΡ_54(2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διαβιβάζουμε 15 πινάκια (με κωδικό ΚΤ2041892-ΚΤ2041900) Χρυσού (9) και Ψυχικού (6) (με κωδικό ΚΤ2041901-ΚΤ2041906)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54(2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>ΟΤΑ ΧΡΥΣΟΥ ΚΑΙ ΨΥΧΙΚΟΥ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9</w:t>
      </w:r>
      <w:r>
        <w:rPr/>
        <w:t xml:space="preserve"> ΠΙΝΑΚΙΑ ΕΝΣΤΑΣΕΩΝ ΧΡΥΣΟΥ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</w:t>
      </w:r>
      <w:r>
        <w:rPr/>
        <w:t xml:space="preserve"> ΠΙΝΑΚΙΑ ΕΝΣΤΑΣΕΩΝ ΨΥΧΙΚ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0-17T05:52:00Z</dcterms:modified>
  <cp:revision>16</cp:revision>
  <dc:subject/>
  <dc:title>ΓΡΑΦΕΙΟ ΚΤΗΜΑΤΟΓΡΑΦΗΣΗΣ     </dc:title>
</cp:coreProperties>
</file>