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19/10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10/ 19-10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&lt;&lt;ΤΟΙΧΟΚΟΛΛΗΣΗ ΠΙΝΑΚΙΩΝ ΕΠΙΤΡΟΠΗΣ ΚΤ2-04_ΣΕΡ_53(2)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διαβιβάζουμε 19 πινάκια (με κωδικό ΚΤ2041874-ΚΤ2041891) Χρυσού (18) και Τούμπας (1) (με κωδικό ΚΤ2041873-ΚΤ2041874)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53(2)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>ΟΤΑ ΧΡΥΣΟΥ ΚΑΙ ΤΟΥΜΠΑΣ</w:t>
      </w:r>
      <w:r>
        <w:rPr/>
        <w:t xml:space="preserve"> 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8</w:t>
      </w:r>
      <w:r>
        <w:rPr/>
        <w:t xml:space="preserve"> ΠΙΝΑΚΙΑ ΕΝΣΤΑΣΕΩΝ ΧΡΥΣΟΥ</w:t>
      </w:r>
    </w:p>
    <w:p>
      <w:pPr>
        <w:pStyle w:val="Normal"/>
        <w:numPr>
          <w:ilvl w:val="0"/>
          <w:numId w:val="1"/>
        </w:numPr>
        <w:rPr/>
      </w:pPr>
      <w:r>
        <w:rPr/>
        <w:t>1 ΠΙΝΑΚΙΟ ΕΝΣΤΑΣΕΩΝ ΤΟΥΜΠ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10-19T06:08:00Z</dcterms:modified>
  <cp:revision>17</cp:revision>
  <dc:subject/>
  <dc:title>ΓΡΑΦΕΙΟ ΚΤΗΜΑΤΟΓΡΑΦΗΣΗΣ     </dc:title>
</cp:coreProperties>
</file>