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  <w:szCs w:val="8"/>
        </w:rPr>
      </w:pPr>
      <w:r>
        <w:rPr>
          <w:rFonts w:cs="Arial" w:ascii="Arial" w:hAnsi="Arial"/>
          <w:bCs/>
          <w:sz w:val="20"/>
          <w:szCs w:val="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771"/>
        <w:gridCol w:w="709"/>
        <w:gridCol w:w="549"/>
        <w:gridCol w:w="31"/>
        <w:gridCol w:w="689"/>
        <w:gridCol w:w="29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ΔΑΤΩΝ ΚΕΝΤΡΙΚΗΣ ΜΑΚΕΔΟΝΙΑΣ     -     Α.Δ.Μ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) Ο υπογράφων με </w:t>
            </w:r>
            <w:r>
              <w:rPr>
                <w:b/>
                <w:bCs/>
              </w:rPr>
              <w:t>Α.Φ.Μ. ………………….</w:t>
            </w:r>
            <w:r>
              <w:rPr/>
              <w:t xml:space="preserve"> είμαι ο αναφερόμενος χρήστης στην άδεια χρήσης ύδατος με Αριθ. Πρωτ. ……………………………..… και δεν υπάρχει τροποποίηση των περιγραφόμενων χαρακτηριστικών και όρων σε αυτή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στο σημείο υδροληψίας έχει τοποθετηθεί υδρόμετρο με σειριακό αριθμό   ………………………….. 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και τρέχουσα ένδειξη του υδρομέτρου ……………………..…κ.μ. στις  …………………………   (σημειώνεται η ημερομηνία καταγραφής της ένδειξη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Συνημμένα καταθέτω: α) αντίγραφο της άδειας χρήσης νερού κα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β) φωτογραφία του τοποθετημένου υδρομέτρ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6:00Z</dcterms:created>
  <dc:creator>ΧΙΟΣ</dc:creator>
  <dc:description/>
  <cp:keywords/>
  <dc:language>en-US</dc:language>
  <cp:lastModifiedBy>eleni</cp:lastModifiedBy>
  <cp:lastPrinted>2025-06-25T08:03:00Z</cp:lastPrinted>
  <dcterms:modified xsi:type="dcterms:W3CDTF">2025-07-04T10:26:00Z</dcterms:modified>
  <cp:revision>2</cp:revision>
  <dc:subject/>
  <dc:title>ΥΠΕΥΘΥΝΗ ΔΗΛΩΣΗ ΤΟΥ ΝΟΜΟΥ 105</dc:title>
</cp:coreProperties>
</file>